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Szczecin, dnia 22.02.2011 r.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tuł projektu: Zachodniopomorski Szlak Żeglarski – sieć portów turystycznych Pomorza Zachodn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neficjent: Zachodniopomorska Regionalna Organizacja Turysty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Umowy o dofinansowanie: POIG.06.04.00-00-015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referencyjny: ZSŻ- PN/1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OPDPOWIEDZI NA PYTANIA OFERENTÓW</w:t>
      </w:r>
    </w:p>
    <w:p>
      <w:pPr>
        <w:pStyle w:val="NormalnyWeb"/>
        <w:ind w:left="1410" w:hanging="141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yczy</w:t>
      </w:r>
      <w:r>
        <w:rPr>
          <w:rFonts w:cs="Arial" w:ascii="Arial Narrow" w:hAnsi="Arial Narrow"/>
          <w:sz w:val="22"/>
          <w:szCs w:val="22"/>
        </w:rPr>
        <w:t xml:space="preserve">: </w:t>
        <w:tab/>
      </w:r>
      <w:r>
        <w:rPr>
          <w:rStyle w:val="StrongEmphasis"/>
          <w:rFonts w:cs="Arial" w:ascii="Arial Narrow" w:hAnsi="Arial Narrow"/>
          <w:sz w:val="22"/>
          <w:szCs w:val="22"/>
        </w:rPr>
        <w:t>postępowania  o udzielenie zamówienia publicznego oznaczonego numerem ZSŻ-PN/1/2011, którego przedmiotem jest Wykonanie robót budowlanych w ramach zadania inwestycyjnego „Budowa pomostów pływających – przystań jachtowa Jacht Klub Akademickiego Związku Sportowego w Szczecinie”.</w:t>
      </w:r>
    </w:p>
    <w:p>
      <w:pPr>
        <w:pStyle w:val="NormalnyWeb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wiązku z otrzymaniem pytania w sprawie wyjaśnienia treści Specyfikacji Istotnych Warunków Zamówienia w postępowaniu o udzielenie zamówienia publicznego, prowadzonego w trybie przetargu nieograniczonego pod nazwą:   </w:t>
      </w:r>
      <w:r>
        <w:rPr>
          <w:rStyle w:val="StrongEmphasis"/>
          <w:rFonts w:cs="Arial" w:ascii="Arial Narrow" w:hAnsi="Arial Narrow"/>
          <w:sz w:val="22"/>
          <w:szCs w:val="22"/>
        </w:rPr>
        <w:t>wykonanie robót budowlanych w ramach zadania inwestycyjnego „Budowa pomostów pływających – przystań jachtowa Jacht Klub Akademickiego Związku Sportowego w Szczecinie”</w:t>
      </w:r>
      <w:r>
        <w:rPr>
          <w:rFonts w:cs="Arial" w:ascii="Arial Narrow" w:hAnsi="Arial Narrow"/>
          <w:sz w:val="22"/>
          <w:szCs w:val="22"/>
        </w:rPr>
        <w:t>, znak referencyjny ZSŻ-PN/1/2011, na podstawie art. 38 ust. 1 ustawy z dnia 29 stycznia 2004r. – Prawo zamówień publicznych (tekst. jedn.: Dz. U. z 2010r. Nr 2010 r. Nr 113, poz. 759 z późniejszymi zmianami) Zachodniopomorska Regionalna Organizacja Turystyczna działając w imieniu Zamawiającego przedstawia odpowiedź na zadane pytanie jak poniżej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 xml:space="preserve">Pytanie nr 1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Jak rozumieć w świetle stwierdzenia, że zamówienie obejmuje dostawę lamp nawigacyjnych, punkt 1.4 projektu budowlanego – część elektryczna mówiący – „ wyposażenie punktu oświetlenia nawigacyjnego nie wchodzi w zakres niniejszego projektu”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budowlany: część elektryczna nie obejmuje lamp nawigacyjnych. Lampy nawigacyjne zawarte są w projekcie budowlanym część hydrotechnicz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-675640</wp:posOffset>
              </wp:positionV>
              <wp:extent cx="5790565" cy="979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979200"/>
                        <a:chOff x="0" y="0"/>
                        <a:chExt cx="5790600" cy="979200"/>
                      </a:xfrm>
                    </wpg:grpSpPr>
                    <pic:pic xmlns:pic="http://schemas.openxmlformats.org/drawingml/2006/picture">
                      <pic:nvPicPr>
                        <pic:cNvPr id="0" name="znak U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19680" y="185400"/>
                          <a:ext cx="1870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znak_INNOWACYJNA_GOSPODARK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1540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6pt;margin-top:-53.2pt;width:455.95pt;height:77.1pt" coordorigin="-112,-1064" coordsize="9119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znak UE" stroked="f" o:allowincell="f" style="position:absolute;left:6060;top:-772;width:2945;height:9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znak_INNOWACYJNA_GOSPODARKA" stroked="f" o:allowincell="f" style="position:absolute;left:-112;top:-1064;width:5535;height:15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8:00Z</dcterms:created>
  <dc:creator>user</dc:creator>
  <dc:description/>
  <dc:language>en-US</dc:language>
  <cp:lastModifiedBy>user</cp:lastModifiedBy>
  <cp:lastPrinted>2011-02-22T15:44:00Z</cp:lastPrinted>
  <dcterms:modified xsi:type="dcterms:W3CDTF">2011-02-22T15:18:00Z</dcterms:modified>
  <cp:revision>2</cp:revision>
  <dc:subject/>
  <dc:title/>
</cp:coreProperties>
</file>